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Отдел образования Уалихановского района» коммунального государственного учреждения «Управление образования акимата СКО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конкурс по формированию Перечня дошкольных организаций на размещение государственного образовательного заказа на дошкольное воспитание и обучение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и документы принимаются в течении 3 (трех) рабочих дней со дня публикации объявления по адресу: РК СКО с. Кишкенеколь, ул. Джамбу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лектронный адрес Уалихановского отдела образова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ual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roo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kz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Форма заявки в приложении 1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26.01.2023 год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рганизации для участия в конкурсе по формированию Перечня дошкольных организаций на размещение государственного образовательного заказа на дошкольное воспитание и обучение предоставляют следующие документы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 согласно приложению 1 к настоящим Правилам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цию о наличии камер видеонаблюдения, тревожной кнопки и голосового оповещения, заверенную подписью и печатью руководителя дошкольной организации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говор с территориальной организацией первичной медико-санитарной помощи на осуществление медицинского обеспечения воспитанников в соответствии с Санитарными правилами (при вместимости до трех групп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и штатного расписания и документов педагогов об образовании установленного образца, имеющих педагогическое или профильное образование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договора аренды здания/помещений (при наличии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рганизации направляют документы в электронном формате, подписанные руководителем и заверенные печатью, на электронную почту Отдела образования Уалихановского район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озможности предоставления документов в электронном формате, указанные документы направляются дошкольной организацией в отдел образования в бумажном формат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(талон) о регистрации с отметкой даты и времени сдачи документов направляется на электронную почту дошкольной организации и (или) выдается нарочно отделом образования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(пяти) рабочих дней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я-февраля 2023 года) с момента завершения регистрации документов в отделе образования, Комиссия рассматривает предоставленные дошкольными организациями документы, в том числе полученные из соответствующих государственных электронных информационных систе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рассматриваются в присутствии потенциальных поставщиков услуг с обязательным видео и аудио фиксирование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е дошкольными организациями документы размещаются Комиссией на официальных интернет-ресурсах органов управления образованием в соответствии с законодательством о персональных данных и их защите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ледующих 5 (пяти) рабочих дней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7,8,9,10,13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) лица, определенные Комиссией из числа ее членов, осуществляют выезд в дошкольную организацию для определения соответствия предоставленных документов требованиям настоящих Правил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оставленных документов и посещения дошкольной организации, Комиссией составляется протокол о соответствии/несоответствии требованиям настоящих Правил и размещается на официальном интернет-ресурсе органа управления образованием в течение 3 (трех) рабочих дней 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на основании протокола Комиссии формируют Перечень дошкольных организаций с указанием наименования, количества свободных мест на момент подачи заявления и контактных данны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о включении дошкольной организации в Перечень дошкольных организаций не препятствует повторному участию в следующей конкурсной процедуре по включению в Перечень дошкольных организаци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3940"/>
      </w:tblGrid>
      <w:tr>
        <w:trPr>
          <w:trHeight w:val="30" w:hRule="atLeast"/>
        </w:trPr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  <w:br/>
              <w:t>к Правилам размещения</w:t>
              <w:br/>
              <w:t>государственного</w:t>
              <w:br/>
              <w:t>образовательного заказа на</w:t>
              <w:br/>
              <w:t>дошкольное воспитание и</w:t>
              <w:br/>
              <w:t>обучение, среднее образование,</w:t>
              <w:br/>
              <w:t>дополнительное образование</w:t>
              <w:br/>
              <w:t>детей и на подготовку кадров с</w:t>
              <w:br/>
              <w:t>техническим и профессиональным,</w:t>
              <w:br/>
              <w:t>после средним образованием</w:t>
              <w:br/>
              <w:t>с учетом потребностей рынка тру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z355"/>
      <w:bookmarkEnd w:id="0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z35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полняется на бланке дошко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z356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ю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                              по размещению государствен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                              образовательного заказа 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                               (Ф.И.О. (при его наличии) руковод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z356"/>
      <w:bookmarkStart w:id="4" w:name="z357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z357"/>
      <w:bookmarkStart w:id="6" w:name="z35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 в 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z35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школьной организации, Б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z359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 услуг по дошкольному воспитанию и обучению для размещен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государственного образовательного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z360"/>
      <w:bookmarkEnd w:id="9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сообщаю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z360"/>
      <w:bookmarkStart w:id="11" w:name="z36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количество свободных мест дошкольной организации: 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z361"/>
      <w:bookmarkStart w:id="13" w:name="z36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фактический контингент воспитанников по состоянию на дату по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z362"/>
      <w:bookmarkEnd w:id="14"/>
      <w:r>
        <w:rPr>
          <w:rFonts w:cs="Times New Roman" w:ascii="Times New Roman" w:hAnsi="Times New Roman"/>
          <w:sz w:val="28"/>
          <w:szCs w:val="28"/>
        </w:rPr>
        <w:t>заявления:_____ детей, из них по государственному образовательному заказу на дошкольное воспитание и обучение _________ детей;</w:t>
      </w:r>
    </w:p>
    <w:p>
      <w:pPr>
        <w:pStyle w:val="Normal"/>
        <w:spacing w:before="0" w:after="0"/>
        <w:jc w:val="both"/>
        <w:rPr/>
      </w:pPr>
      <w:bookmarkStart w:id="15" w:name="z363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нее государственный образовательный заказ на дошкольное воспитание и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об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размещ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z36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школьная организация является пользователем Национальной образовательной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базы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z365"/>
      <w:bookmarkEnd w:id="17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дошкольная организация обеспечивает соблю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z365"/>
      <w:bookmarkStart w:id="19" w:name="z36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1) санитарно-эпидемиологических требований, в том числе по зачислению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z366"/>
      <w:bookmarkEnd w:id="20"/>
      <w:r>
        <w:rPr>
          <w:rFonts w:cs="Times New Roman" w:ascii="Times New Roman" w:hAnsi="Times New Roman"/>
          <w:sz w:val="28"/>
          <w:szCs w:val="28"/>
        </w:rPr>
        <w:t>дошкольную организацию детей в пределах фактической мощности дошко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z367"/>
      <w:bookmarkEnd w:id="21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требований пожарной безопасности в целях защиты людей и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z367"/>
      <w:bookmarkStart w:id="23" w:name="z36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3) норм и правил деятельности дошко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z368"/>
      <w:bookmarkStart w:id="25" w:name="z369"/>
      <w:bookmarkEnd w:id="24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4) по ежемесячному заполнению в Национальной образовательной базы данных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информации о сво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z370"/>
      <w:bookmarkEnd w:id="2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воспитан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z370"/>
      <w:bookmarkStart w:id="28" w:name="z371"/>
      <w:bookmarkEnd w:id="27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воспитателях, в том числе об их количестве, уровне образования, квалификации,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трудовом ста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z372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5) порядка оказания государственной услуги "Прием документов и зачисление детей в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дошкольные организации" в соответствии с приказом Министра образования и науки Республики Казахстан от 19 июня 2020 года № 254 "Об утверждении правил оказания государственных услуг в сфере дошкольного образования"(зарегистрирован в Реестре государственной регистрации нормативных правовых актов под № 2088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z373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6) законодательства Республики Казахстан по обеспечению охраны жизни и здоровья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z374"/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7) установленного местным исполнительным органом размера родительской оплаты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за питание детей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z375"/>
      <w:bookmarkEnd w:id="3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документы для участия в конкурсе на ___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z375"/>
      <w:bookmarkStart w:id="34" w:name="z37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z376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шко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 (при его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полнения "______" 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ечати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har-roo@sqo.gov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17:00Z</dcterms:created>
  <dc:creator>user</dc:creator>
  <dc:description/>
  <cp:keywords/>
  <dc:language>en-US</dc:language>
  <cp:lastModifiedBy>Пользователь Windows</cp:lastModifiedBy>
  <cp:lastPrinted>2022-12-29T16:30:00Z</cp:lastPrinted>
  <dcterms:modified xsi:type="dcterms:W3CDTF">2023-06-0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59F35D4844FCADD6E26CDDF2CAC6</vt:lpwstr>
  </property>
  <property fmtid="{D5CDD505-2E9C-101B-9397-08002B2CF9AE}" pid="3" name="KSOProductBuildVer">
    <vt:lpwstr>1049-11.2.0.11516</vt:lpwstr>
  </property>
</Properties>
</file>