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лтүстік Қазақстан облысы әкімдігінің білім басқармасы» коммуналдық мемлекеттік мекемес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Уәлиха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уданының білім бөлімі» мемлекеттік мекемесі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тепке дейінгі тәрбие мен оқытуға мемлекттік білім беру тапсырысын орналастыру үшін, мектепке дейінгі ұйымдардың тізбесін қалыптастыруға конкурс жариялай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Өтініштер мен құжаттар хабарландыру жарияланған күннен бастап 3 (үш) жұмыс күні ішінде мына мекенжайда қабылданады: ҚР СҚ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ішкенекө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ос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мбы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өшес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ініштің формасы 1 қосымшад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қж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ілім бөлімінің электронды мекенжайы </w:t>
      </w:r>
      <w:hyperlink r:id="rId2" w:tgtFrame="http://roogz-azh.sko.kz/page/read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37AB7"/>
            <w:spacing w:val="0"/>
            <w:sz w:val="28"/>
            <w:szCs w:val="28"/>
            <w:u w:val="none"/>
            <w:shd w:fill="FFFFFF" w:val="clear"/>
            <w:lang w:val="en-US"/>
          </w:rPr>
          <w:t>uali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37AB7"/>
            <w:spacing w:val="0"/>
            <w:sz w:val="28"/>
            <w:szCs w:val="28"/>
            <w:u w:val="none"/>
            <w:shd w:fill="FFFFFF" w:val="clear"/>
          </w:rPr>
          <w:t>roo@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37AB7"/>
            <w:spacing w:val="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37AB7"/>
            <w:spacing w:val="0"/>
            <w:sz w:val="28"/>
            <w:szCs w:val="28"/>
            <w:u w:val="none"/>
            <w:shd w:fill="FFFFFF" w:val="clear"/>
          </w:rPr>
          <w:t>.kz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риялану мерзімі: 26.01.2023 жы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ктепке дейінгі ұйымдар мектепке дейінгі тәрбие мен оқытуға мемлекеттік білім беру тапсырысын алуға конкурстық рәсімге қатысу үшін мынадай құжаттарды ұсынады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осы Қағидаларға 1-қосымшаға сәйкес нысан бойынша өтініш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мектепке дейінгі ұйым басшысының қолымен және мөрімен расталған бейнебақылау камераларының, дабыл түймешесінің және дауыстық хабарландырудың бар болуы жөнінде ақпарат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Санитариялық қағидаларға сәйкес тәрбиеленушілерді (сыйымдылығы үш топқа дейін болған кезде) медициналық қамтамасыз етуді жүзеге асыруға арналған бастапқы медициналық-санитариялық көмек көрсету аумақтық ұйымымен шарт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) штаттық кестенің және педагогикалық немесе бейіндік білімі бар педагогтердің белгіленген үлгідегі білім туралы құжаттарының көшірмелері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) ғимаратты/үй-жайды жалдау шартының көшермесі (бар болса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ктепке дейінгі ұйымдар басшы қол қойған және мөрмен расталған құжаттарды Білім беруді басқару органдарының ҚҚҚБ-нің электрондық поштасына электрондық форматта жібереді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жаттарды электрондық форматта ұсыну мүмкіндігі болмаған жағдайда көрсетілген құжаттарды мектепке дейінгі ұйым білім беруді басқару органдарының ҚҚҚБ -не қағаз форматта жібереді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жаттарды тапсыру күні мен уақыты белгіленген тіркеу туралы анықтама (талон) мектепке дейінгі ұйымның электрондық поштасына жіберіледі және (немесе) білім бөлімінде қолма-қол беріледі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жаттарды білім бөлімінде тіркеу аяқталған сәттен бастап 5 (бес) жұмыс күні ішінде (31,1,2,3,6  қаңтар-ақпан 2023ж) Комиссия мектепке дейінгі ұйымдар ұсынған, оның ішінде тиісті мемлекеттік электрондық ақпараттық жүйелерден алынған құжаттарды қарайды. Құжаттар міндетті түрде бейне және аудио тіркеу жүргізіліп, әлеуетті қызмет берушілердің қатысуымен қарала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ктепке дейінгі ұйымдар ұсынатын құжаттарды Комиссия дербес деректер және оларды қорғау туралы заңнамаға сәйкес білім беру органдарының ресми интернет-ресурстарында орналастыра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миссия мүшелері қатарынан айқындаған тұлғалар келесі 5 (бес) (7, 8, 9,10,13 ақпан 2023ж) жұмыс күні ішінде ұсынылған құжаттардың осы Қағидалардың талаптарына сәйкестігін айқындау үшін мектепке дейінгі ұйымға баруды жүзеге асыра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сынылған құжаттарды қарау және мектепке дейінгі ұйымға бару нәтижелері бойынша Комиссия осы Қағидалардың талаптарына сәйкестігі/сәйкес еместігі туралы хаттама жасайды және 3 (үш) 14,15,16 ақпан 2023ж) жұмыс күні ішінде білім беруді басқару органының ресми интернет-ресурсында орналастырыла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лім бөлімі Комиссия хаттамасының негізінде атауын, өтініш берген кездегі бос орындар санын және байланыс деректерін көрсете отырып, мектепке дейінгі ұйымдардың тізбесін қалыптастыра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ктепке дейінгі ұйымды Мектепке дейінгі ұйымдар тізбесіне енгізуден бас тарту Мектепке дейінгі ұйымдар тізбесіне енгізу бойынша келесі конкурстық рәсімге қайта қатысуға кедергі келтірмейді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2"/>
        <w:gridCol w:w="3923"/>
      </w:tblGrid>
      <w:tr>
        <w:trPr>
          <w:trHeight w:val="30" w:hRule="atLeast"/>
        </w:trPr>
        <w:tc>
          <w:tcPr>
            <w:tcW w:w="5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тәрбиелеу мен</w:t>
              <w:br/>
              <w:t>оқытуға, орта білім беруге</w:t>
              <w:br/>
              <w:t>және қосымша білім беруге</w:t>
              <w:br/>
              <w:t>және еңбек нарығының</w:t>
              <w:br/>
              <w:t>қажеттіліктерін ескере отырып,</w:t>
              <w:br/>
              <w:t>техникалық және кәсіптік,</w:t>
              <w:br/>
              <w:t>орта білімнен кейінгі білім</w:t>
              <w:br/>
              <w:t>беру ұйымдарына мемлекеттік</w:t>
              <w:br/>
              <w:t>білім беру тапсырысын</w:t>
              <w:br/>
              <w:t>орналастыру Қағидаларына</w:t>
              <w:br/>
              <w:t>1-қосымша</w:t>
              <w:br/>
              <w:t>Өтініш нысаны</w:t>
              <w:br/>
              <w:t>(мектепке дейінгі ұйымның</w:t>
              <w:br/>
              <w:t>бланкінде толтырылады)</w:t>
              <w:br/>
              <w:t>Мемлекеттік білім беру</w:t>
              <w:br/>
              <w:t>тапсырысын орналастыру</w:t>
              <w:br/>
              <w:t>бойынша комиссия төрағасына</w:t>
              <w:br/>
              <w:t>_______(төрағаның Т.А.Ә.</w:t>
              <w:br/>
              <w:t>(бар болғанд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білім беру тапсырысын орналастыру үшін мектепке дейінгі тәрбие жә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 бойынша жеткізушілер тізбесіне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мектепке дейінгі ұйымның атауы, БИН) қосуды өтіне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арқылы келесіні хабарлаймы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мектепке дейінгі ұйымның бос орындарының саны: 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өтініш берген күнгі жағдай бойынша тәрбиеленушілердің нақты контингенті: _____бала, оның ішінде мектепке дейінгі тәрбие мен оқытуға мемлекеттік білім беру тапсырысы бойынша _________ б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бұрын мектепке дейінгі тәрбие мен оқытуға мемлекеттік білім беру тапсырысы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рналастырыл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4) мектепке дейінгі ұйым Ұлттық білім беру деректер базасын пайдаланушы болып таб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арқылы мектепке дейінгі ұй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) санитариялық-эпидемиологиялық, оның ішінде мектепке дейінгі ұйымның нақ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уаты шегінде балаларды мектепке дейінгі ұйымға қабылдау жөніндегі талаптар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) адамдар мен мүлікті қорғау мақсатында өрт қауіпсіздігі талаптары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) мектепке дейінгі ұйымдар қызметінің нормалары мен қағидалары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Ұлттық білім беру деректер базасындағ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әрбиеленушіл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әрбиешілер, оның ішінде олардың саны, білім деңгейі, біліктілігі, еңбек өтілі тур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паратты ай сайын толтырудың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"Мектепке дейінгі білім беру саласында мемлекеттік қызметтер көрс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ғидаларын бекіту туралы" Қазақстан Республикасы Білім және ғылым министріні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жылғы 19 маусымдағы № 254 бұйрығына (нормативтік құқықтық актілер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еттік тіркеу тізілімінде № 20883 болып тіркелген) сәйкес "Мектепке дейінг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йымдарға құжаттарды қабылдау және балаларды қабылдау" мемлекеттік қыз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у тәртібінің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тәрбиеленушілердің өмірі мен денсаулығын қорғауды қамтамасыз ету жөніндег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ақстан Республикасының заңнамасының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қолданыстағы заңнамаға сәйкес балалардың тамақтануы үшін жергілікті атқаруш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белгілеген ата-ана төлемінің мөлшерінің сақталуын қамтамасыз ет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сымша: конкурсқа қатысу үшін құжаттар ___ парақ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шы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ктепке дейінгі ұйымның атау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қолы, тегі, аты, әкесінің аты (бар болған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тырған күні "______" __________20____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өр орны (бар болғанд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har-roo@sqo.gov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17:00Z</dcterms:created>
  <dc:creator>user</dc:creator>
  <dc:description/>
  <dc:language>en-US</dc:language>
  <cp:lastModifiedBy>Алем Ильяшова</cp:lastModifiedBy>
  <cp:lastPrinted>2022-12-29T16:30:00Z</cp:lastPrinted>
  <dcterms:modified xsi:type="dcterms:W3CDTF">2023-04-13T04:5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6C2DAC774A57BF0202934657911F</vt:lpwstr>
  </property>
  <property fmtid="{D5CDD505-2E9C-101B-9397-08002B2CF9AE}" pid="3" name="KSOProductBuildVer">
    <vt:lpwstr>1049-11.2.0.11516</vt:lpwstr>
  </property>
</Properties>
</file>